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rip to Poland.</w:t>
      </w:r>
    </w:p>
    <w:p>
      <w:pPr>
        <w:pStyle w:val="TextBody"/>
        <w:rPr>
          <w:sz w:val="32"/>
        </w:rPr>
      </w:pPr>
      <w:r>
        <w:rPr>
          <w:sz w:val="32"/>
        </w:rPr>
        <w:t>As our teacher decided to go to Poland I was not inspired. The reason for my anti-enthusiasm was that first of all I couldn’t learn English. Secondly: What should we do in Poland??? There was nothing I thought that I could not see in Germany or Russia, the only thing was cheap shopping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At the end of our trip to Poland I had seen that I was prejudiced against Poland and its people.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Now I know that Poland has very many beautiful places that I have never seen in Russia nor in Germany.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 don’t mind  that I couldn’t learn English or go shopping, I had a lot of fun and I saw many places that I should not have missed. And our new friends were friendly. I would be very happy to see them once again in November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uba Tripel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33:00Z</dcterms:created>
  <dc:creator>sadfg</dc:creator>
  <dc:description/>
  <dc:language>en-US</dc:language>
  <cp:lastModifiedBy>sadfg</cp:lastModifiedBy>
  <dcterms:modified xsi:type="dcterms:W3CDTF">2001-07-04T06:28:00Z</dcterms:modified>
  <cp:revision>4</cp:revision>
  <dc:subject/>
  <dc:title>Trip to Poland</dc:title>
</cp:coreProperties>
</file>